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Lib 2-op IBK -&gt; RUCKUS MIDI patc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2RUCK.BAS (C)1993 Cornel H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a .IBK instrument bank format for 2-op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used by Cakewalk into a assembly-language file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embled for use with RUCKUS-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the program and follow the prompts. The resulta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quire a suitable assembler. Any assembler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eeded only by those that want to build there ow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For a good IBK editing program, look for th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imbre by Jamie O'Connell (SBTMB252.ZIP on the Fortieth Floor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enerates IBK files that IBK2RUCK u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